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rawMGT – Terminolog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3969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1.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-01-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irst draft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1.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-01-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view JK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1.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-01-1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view AH/R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1.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-01-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dates AH/JK/R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1.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-01-2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dates AH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1.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-01-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dates R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0" w:author="Alan Hodgkinson" w:date="2008-02-28T16:41:00Z">
              <w:r>
                <w:rPr/>
                <w:t>v</w:t>
              </w:r>
            </w:ins>
            <w:r>
              <w:rPr/>
              <w:t>1.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-02-2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dates AH/R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ev-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-03-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dates AH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.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9-02-2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dates rm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inology</w:t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977"/>
        <w:gridCol w:w="2552"/>
        <w:gridCol w:w="255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  <w:t>English (U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  <w:t>German (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  <w:t>Finish (FIN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dministr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dministr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dministr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allint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lignme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lignm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chs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inja, rivi, tunnel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pprov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pprov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enehmig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yväksytty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pprov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pprov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antwortlich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yväksyj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pprovalStatu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pproval Statu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enehmigungsstatu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yväksyntätil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ttachme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ttachm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nha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iite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utho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utho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uto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aati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ac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ac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hd w:fill="FFFF00" w:val="clear"/>
              </w:rPr>
            </w:pPr>
            <w:r>
              <w:rPr/>
              <w:t>Zurüc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kaisin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aske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aske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hd w:fill="FFFF00" w:val="clear"/>
              </w:rPr>
            </w:pPr>
            <w:r>
              <w:rPr/>
              <w:t>Kor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or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ance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ance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bbrech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eruut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hainag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hai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tationieru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aikka, sijoitu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hec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hec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rüf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rkista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heck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heck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rüf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rkista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lassific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lassific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lassifizieru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uokitusjärjestelm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Engineering Classific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lang w:val="de-CH"/>
              </w:rPr>
              <w:t xml:space="preserve">baurelevanten </w:t>
            </w:r>
            <w:r>
              <w:rPr>
                <w:sz w:val="16"/>
                <w:szCs w:val="16"/>
                <w:lang w:val="de-CH"/>
              </w:rPr>
              <w:t>Klassifizierungskriteri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b/>
                <w:i/>
                <w:color w:val="FF0000"/>
              </w:rPr>
              <w:t>Suunnitelualan Luokitusjärjestelm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mment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mment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ommentar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ommentt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mplet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mplet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rledigt a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almi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ntrac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ntrac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ulo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opimu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ntrolledDocume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ntrolled Docum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b/>
                <w:i/>
              </w:rPr>
              <w:t>Geprüftes</w:t>
            </w:r>
            <w:r>
              <w:rPr/>
              <w:t xml:space="preserve"> Dokum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ontrolloitu dokumentt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ntrolledDrawin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ontrolled Drawi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eprüfter Baupla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ontrolloitu rakennuspiirrustu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reat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reat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öffne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uot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urre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Curr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 xml:space="preserve">Aktuell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uluv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faul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faul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rundeinstellu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erusasetu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sig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sig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sig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unnittel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sign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sign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ntworf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unnitelt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sign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esign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unnitteli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isabl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isabl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esperr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ukitt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isciplin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iscipl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a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aji, järjesty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cume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cum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kum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kumentt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cumentCod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cument Co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hd w:fill="FFFF00" w:val="clear"/>
              </w:rPr>
            </w:pPr>
            <w:r>
              <w:rPr/>
              <w:t>Dokumentco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edoston kood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cumentCodeComponent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cument Code Component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kumentcode-Komponen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edoston koodin osat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cumentTyp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cument Typ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kumentty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kumentin tyypp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n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erti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almi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raft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raft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Zeichn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aati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rawin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rawi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aupla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akennuspiirrustu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rawingCod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rawing Co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auplan Nr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akennuspiirruksen numer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shd w:fill="FFFF00" w:val="clear"/>
              </w:rPr>
            </w:pPr>
            <w:r>
              <w:rPr/>
              <w:t>drawing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shd w:fill="FFFF00" w:val="clear"/>
              </w:rPr>
            </w:pPr>
            <w:r>
              <w:rPr/>
              <w:t>Drawing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hd w:fill="FFFF00" w:val="clear"/>
              </w:rPr>
            </w:pPr>
            <w:r>
              <w:rPr/>
              <w:t>Dokumen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akennuspiirrustukset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elev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Elev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öh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orkeu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nabl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nabl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igegeb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ktivoitu, hyväksytty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ve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v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 xml:space="preserve">Systemereignis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pahtum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i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i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ate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edost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ileExtens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ile Extens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ateity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edostotyypp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roup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rou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rbeitsgrupp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yhm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roupBre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reak on chan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iste trenn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istor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istor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lau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Menneisyys (?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om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om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om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issu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Issu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fass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Julkaisi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Install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 Install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-Anl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Loc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 Loc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-Or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Proces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 Proces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KS-Prozes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in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in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in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inkk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oc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oc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Or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ijaint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ock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ock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esperr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ukitt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mar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Mar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tz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Merkit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new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New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New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Uutiset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obsolet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Obsole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ornier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äytöstä pois otett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option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optiona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akultati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alinnainen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orient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Orient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usrichtu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untau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endin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endi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end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ireillä olev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lann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lann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eplant a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lannedTit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lanned Tit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orgemerkter Tite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unniteltu otsikk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review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revie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eh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sikatsel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rojectPhas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roject Phas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rojektphas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rojektin vaihe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ublicTransac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ublic Transac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ransaktion nicht geschüz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Yleinen transakti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ublishFi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ublish Fi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usgabedate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Julkaistu tiedost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asonForIssu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ason For Issu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Grund der Neurevis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Uudistuksen syy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buildSubmitt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build Submitta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kumentenfreigabe wieder herstell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ceiv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ceiv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rhalt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astaanotet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ceiv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ceiv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mpfäng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astaanotta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cipie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cipi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mpfäng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astaanotta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por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por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tusberich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apott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questo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questo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estell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yytäj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quir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quir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rforderli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aaditt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se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se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Zurücksetz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Nollat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sponsib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sponsib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antwortlich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astuullinen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si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Cod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 Co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sco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siokood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Numb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 Numb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snumm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sionumer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Typ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 Typ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evisionsty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sion tyypp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o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o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unk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Rool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ca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ca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Masssta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steikk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cheduled for transmiss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cheduled for transmiss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wird gesende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unniteltu lähetysaikataul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l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usw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quenceN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quence Numb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quenznumm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Järjestysnumer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rvic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rvi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ebermittlungsar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alvel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tz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setta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heetN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heet Numb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latt-Nr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rkkinumer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it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i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yöma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iz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iz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ok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ourceFi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ource Fi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Ursprungsdate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ähdetiedost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rtDat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rt Da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egin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loutuspäiväy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t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tu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l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tu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tu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tatu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le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igeb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ähettä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t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ta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Dokumentenfreigab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ähety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t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t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Eingereich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ähetetty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t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t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Verantwortlicher II ?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ähettäj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talCod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mittal Co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Freigabeco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ähetys kood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scriber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bscriber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teil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laajat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mmar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mmar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0000"/>
              </w:rPr>
            </w:pPr>
            <w:r>
              <w:rPr/>
              <w:t>Zusammenfassu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Yhteenvet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persede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persede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0000"/>
              </w:rPr>
            </w:pPr>
            <w:r>
              <w:rPr/>
              <w:t>überhol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Korvattu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ppli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uppli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iefera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Hankki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s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s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nden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ehtäv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skComme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sk/Comm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endenz/Kommenta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sksComment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asks/Comment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endenzen/Kommentar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emplat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empla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extvol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ohj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t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t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ite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Otsikk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ransmissionFor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ransmission For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Begleitbrie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Lähetyslomake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ransmi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ransmi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Send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ähettää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updat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Upda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Upda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Päivity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s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s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s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Versi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workCategor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Work Categor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rbeitskategor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Työluokka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orkFlow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ork Flo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rbeitsablau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yöjärjestys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workTyp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Work Typ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  <w:t>Arbeitsgattu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d/italic = Important</w:t>
      </w:r>
    </w:p>
    <w:p>
      <w:pPr>
        <w:pStyle w:val="PlainText"/>
        <w:rPr>
          <w:b/>
          <w:b/>
          <w:i/>
          <w:i/>
          <w:color w:val="FF0000"/>
        </w:rPr>
      </w:pPr>
      <w:r>
        <w:rPr>
          <w:b/>
          <w:i/>
        </w:rPr>
        <w:t>Bolt/Italic = potentially error</w:t>
      </w:r>
    </w:p>
    <w:p>
      <w:pPr>
        <w:pStyle w:val="PlainTex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  <w:tab w:val="right" w:pos="9639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/>
      <w:t>SXS-01-000022-8, DrawMGT Terminolog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25:00Z</dcterms:created>
  <dc:creator>Alan Hodgkinson</dc:creator>
  <dc:description/>
  <cp:keywords/>
  <dc:language>en-US</dc:language>
  <cp:lastModifiedBy>Rami</cp:lastModifiedBy>
  <cp:lastPrinted>2008-02-28T10:10:00Z</cp:lastPrinted>
  <dcterms:modified xsi:type="dcterms:W3CDTF">2009-03-06T09:25:00Z</dcterms:modified>
  <cp:revision>5</cp:revision>
  <dc:subject/>
  <dc:title>DrawMGT Terminology</dc:title>
</cp:coreProperties>
</file>